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 xml:space="preserve">Contra-Razões Recurso Inominado - Relação de consumo - Dano Moral </w:t>
      </w:r>
      <w:r>
        <w:rPr>
          <w:color w:val="000000"/>
        </w:rPr>
        <w:br/>
        <w:br/>
        <w:t>EXMO. SR. DR. JUIZ DE DIREITO DO ______ JUIZADO ESPECIAL CÍVEL DA COMARCA DA CAPITAL</w:t>
        <w:br/>
        <w:br/>
        <w:br/>
        <w:br/>
        <w:br/>
        <w:br/>
        <w:br/>
        <w:t xml:space="preserve">Autos nº : </w:t>
        <w:br/>
        <w:br/>
        <w:br/>
        <w:br/>
        <w:t>CICLANA DAS CAMÉLIAS, já qualificada, por suas advogadas, nos autos da Ação de Indenização por Dano Moral que move em face de CEDAE CIA ESTADUAL DE AGUAS E ESGOTOS, vem, tempestivamente oferecer a inclusa CONTRA RAZÕES ao Recurso Interposto pela Ré contra R. Sentença, requerendo se digne V. Exa. Mandar processá-la para que suba à Egrégia Turma Recursal.</w:t>
        <w:br/>
        <w:br/>
        <w:br/>
        <w:t>Termo em que,</w:t>
        <w:br/>
        <w:t>Pede e espera Deferimento.</w:t>
        <w:br/>
        <w:br/>
        <w:br/>
        <w:br/>
        <w:t xml:space="preserve">Rio de Janeiro, </w:t>
        <w:br/>
        <w:br/>
        <w:t>Advogado</w:t>
        <w:br/>
        <w:t>OAB n.º</w:t>
        <w:br/>
        <w:br/>
        <w:t>_________________________________________________</w:t>
        <w:br/>
        <w:br/>
        <w:t>Recorrente: CEDAE CIA ESTADUAL DE AGUAS E ESGOTOS</w:t>
        <w:br/>
        <w:t>Recorrido: CICLANA DAS CAMÉLIAS</w:t>
        <w:br/>
        <w:br/>
        <w:t>Razões do Recorrido</w:t>
        <w:br/>
        <w:br/>
        <w:t>EGRÉGIA TURMA</w:t>
        <w:br/>
        <w:br/>
        <w:t>Assiste toda razão ao ilustre julgador "a quo", quando ao decidir, satisfaz a pretensão do Recorrido, condenando o Recorrente no valor de R$ 2.000,00 (Dois mil reais), acrescidos de correção monetária a partir da sentença e juros de mora de 1,0% ao mês a correrem da citação, a título de danos morais para reparação do ilícito.</w:t>
        <w:br/>
        <w:br/>
        <w:br/>
        <w:t>A respeitável sentença prolatada julgou procedente, em parte, o pedido do Recorrido. A referida sentença merece ser mantida</w:t>
        <w:br/>
        <w:br/>
        <w:t>Houve bem o juízo "a quo", quando ao decidir, usou de cuidado, de sensibilidade e de aparato jurisprudencial, para prover satisfatoriamente a pretensão autoral de ressarcimento de danos morais, esculpida na Peça Exordial.</w:t>
        <w:br/>
        <w:br/>
        <w:t>Breve Resumo dos Fatos</w:t>
        <w:br/>
        <w:br/>
        <w:t>O Recorrido ajuizou Ação de Danos Morais em face de CEDAE CIA ESTADUAL DE AGUAS E ESGOTOS, visando compor os danos suportados unilateralmente por ela, tendo em vista que, diante da clara Relação de Consumo, e portanto, norteada pela Responsabilidade Objetiva, cabe ao Fornecedor compor os danos suportados pelo Consumidor.</w:t>
        <w:br/>
        <w:br/>
        <w:t>Do Dano Moral</w:t>
        <w:br/>
        <w:br/>
        <w:t>A condenação de alguém que deve ressarcir a outrem um valor; cujo quantun, é a lógica do que se percebe no plano psicológico, avaliado pela privação de quem sofreu o dano ou aos olhos de quem tem a neutralidade e faculdade para decidir a lide.</w:t>
        <w:br/>
        <w:br/>
        <w:t>Assim para bom entendedor, como aprouve o Exmo. Julgador, não restou dúvida que o pedido é plenamente determinado e justo para compensar os intensos abalos psíquicos, bem como os FORTES CONSTRANGIMENTOS, tais como, vexame, vergonha e Humilhação suportados pelo Recorrido em razão do defeito na prestação do serviço.</w:t>
        <w:br/>
        <w:br/>
        <w:t>A R. Sentença de maneira nenhuma, ao contrário do que foi alegado pelo Recorrente, fere quaisquer preceito constitucional, e muito menos apresenta-se como absurdo, mas sim, muito bem equilibrada e fundamentada em princípios de ordem legal, bastante lúcida, pois não se prendeu a questionar o óbvio, como podemos ver a seguir:</w:t>
        <w:br/>
        <w:br/>
        <w:t>"Tratando-se de sentimento d’alma, o dano moral é ínsito à própria lesão ao direito, de sorte que não se afigura necessária a sua comprovação, como quer a ré, posto que impossível, bastando, ao revés, a demonstração de um fato, donde se presuma, numa lógica do razoável, sentimentos como de tormento psicológico, angústia, sofrimento, dor, vergonha causada à vítima, que fujam à normalidade.</w:t>
        <w:br/>
        <w:br/>
        <w:t>Não há critério legal para a fixação do quantum compensatório do dano moral. Devem, então, ser observados os critérios doutrinários e jurisprudenciais norteadores dessa fixação, entre a compensação do dano moral e a razoabilidade do valor compensatório, a fim de que não se torne a indenização por dano moral fonte de enriquecimento sem causa para o autor da ação, mas seja a justa medida da compensação da dor."</w:t>
        <w:br/>
        <w:br/>
        <w:t>A indenização deve representar uma punição para o infrator, capaz de desestimulá-lo a reincidir na prática do ato ilícito e deve ser capaz de proporcionar ao ofendido um bem estar psíquico compensatório do amargor da ofensa, pelo que, a indenização fixada está em patamar condizente com o dano sofrido.</w:t>
        <w:br/>
        <w:br/>
        <w:t>Não maculando o direito de reposta da Recorrente há de se observar que, tenta desesperadamente refutar o que não cabe recurso, pois clara, certa e técnica foi a sentença de primeira instância.</w:t>
        <w:br/>
        <w:br/>
        <w:t>Ao condená-lo, o M.M. prolator fez a correta aplicação do direito. Assim vê-se, portanto, que o Recorrente não tem razão na sua inconformidade, sendo despiciendas as alegações que ofereceu em seu recurso.</w:t>
        <w:br/>
        <w:br/>
        <w:t>Diante do exposto, espera que esta Egrégia Turma negue provimento ao Recurso, mantendo incólume à sentença recorrida;</w:t>
        <w:br/>
        <w:br/>
        <w:t>Nestes Termos</w:t>
        <w:br/>
        <w:br/>
        <w:t>Pede Deferimento.</w:t>
        <w:br/>
        <w:br/>
        <w:t>Rio de Janeiro 14 de Novembro de 2006.</w:t>
        <w:br/>
        <w:t>Advogado</w:t>
        <w:br/>
        <w:t>OAB nº</w:t>
        <w:br/>
        <w:t>Autora: Andréa Marques</w:t>
        <w:br/>
        <w:t>Publicado porLins Marques Advogados</w:t>
        <w:br/>
        <w:br/>
        <w:br/>
        <w:t>Lins Marques Advogados é um moderno escritório de advocacia sediado no Rio de Janeiro, possuindo instalações adequadas e funcionais e advogados especializados nos mais diversos ramos do direito, presta assessoria contenciosa e consultiva para pessoas físicas e jurídicas. Nossos serviços englobam o acampanhamento do processo tanto na esfera judicial quanto na administrativa, bem como todos os trabalhos que se fizerem necessários para o bom andamento do feito, como pesquisa e consulta jurisprudencial, elaboração de petições e realização de audiências. Destarte, a ênfase do escritório volta-se para às áreas: Cível, Consumidor, Familia, Responsabilidade Civil, Trabalhista, Juizados Especiais, Sucessões e Previdenciário. Presta também, serviços de gerenciamento de processos de departamentos jurídicos internos de empresas e escritórios de advocacia de outras cidades, tanto em Primeira quanto em Segunda Instâncias, apresentando, quando necessário, as defesas pertin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04:00Z</dcterms:created>
  <dc:creator>guilherme</dc:creator>
  <dc:description/>
  <cp:keywords/>
  <dc:language>en-US</dc:language>
  <cp:lastModifiedBy>fabio</cp:lastModifiedBy>
  <dcterms:modified xsi:type="dcterms:W3CDTF">2009-04-19T23:52:00Z</dcterms:modified>
  <cp:revision>3</cp:revision>
  <dc:subject/>
  <dc:title>Contra-Razões Recurso Inominado - Relação de consumo - Dano Moral </dc:title>
</cp:coreProperties>
</file>